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2.12.2023                                                                                                                      № 163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12.12.2023 </w:t>
      </w:r>
      <w:r>
        <w:rPr>
          <w:sz w:val="28"/>
          <w:szCs w:val="28"/>
        </w:rPr>
        <w:t>№ 163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8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017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62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324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84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 53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 63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6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 972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7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 80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 80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9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64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65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0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2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32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8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3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 63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64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 972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5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9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12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45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9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9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 8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 8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65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1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45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3-12-05T14:43:00Z</cp:lastPrinted>
  <dcterms:modified xsi:type="dcterms:W3CDTF">2023-12-12T14:36:00Z</dcterms:modified>
  <cp:revision>59</cp:revision>
  <dc:subject/>
  <dc:title/>
</cp:coreProperties>
</file>